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6.03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6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6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кутский Дмитрий Виталье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на разработку проекта монтажа тельфера электрического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</w:rPr>
                                    <w:t>-0,5т в «Здании участка ремонтного литья цеха стального литья площадью 3777,2 м2. Литер С», инв. № 0000019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56833385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марта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рта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марта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кутский Дмитрий Виталье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на разработку проекта монтажа тельфера электрического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</w:rPr>
                              <w:t>-0,5т в «Здании участка ремонтного литья цеха стального литья площадью 3777,2 м2. Литер С», инв. № 00000190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56649143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марта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рта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марта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9-03-05T12:46:00Z</dcterms:modified>
  <cp:revision>21</cp:revision>
  <dc:subject/>
  <dc:title>Тендерная заявка  №1</dc:title>
</cp:coreProperties>
</file>